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-15" w:hanging="0"/>
        <w:jc w:val="left"/>
        <w:rPr>
          <w:rFonts w:ascii="HGP創英角ﾎﾟｯﾌﾟ体" w:hAnsi="HGP創英角ﾎﾟｯﾌﾟ体" w:eastAsia="HGP創英角ﾎﾟｯﾌﾟ体" w:cs="ＭＳＰゴシック;ＤＦ行書体"/>
          <w:kern w:val="2"/>
          <w:sz w:val="48"/>
          <w:szCs w:val="48"/>
        </w:rPr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 w:val="48"/>
          <w:szCs w:val="48"/>
        </w:rPr>
        <w:t>就業規則 無料アンケート</w: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Ｐゴシック;ＤＦ行書体"/>
          <w:kern w:val="2"/>
          <w:szCs w:val="21"/>
        </w:rPr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就業規則無料アンケートは、御社の就業規則が現行法に適合したものであるかを診断し、</w: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Ｐゴシック;ＤＦ行書体"/>
          <w:kern w:val="2"/>
          <w:szCs w:val="21"/>
        </w:rPr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ご報告させていただくためのものです。お気軽にご利用ください。</w: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HGP創英角ﾎﾟｯﾌﾟ体"/>
          <w:kern w:val="2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11760</wp:posOffset>
                </wp:positionV>
                <wp:extent cx="6661785" cy="177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227"/>
                              <w:gridCol w:w="3883"/>
                              <w:gridCol w:w="1601"/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会社名 ※</w:t>
                                  </w:r>
                                </w:p>
                              </w:tc>
                              <w:tc>
                                <w:tcPr>
                                  <w:tcW w:w="926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 xml:space="preserve">会社所在地 </w:t>
                                  </w:r>
                                </w:p>
                              </w:tc>
                              <w:tc>
                                <w:tcPr>
                                  <w:tcW w:w="9262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ご担当者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ＭＳ Ｐゴシック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ＭＳ Ｐゴシック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ＭＳ Ｐゴシック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資本金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ＭＳＰゴシック;ＤＦ行書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売上高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ＭＳ Ｐゴシック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P創英角ﾎﾟｯﾌﾟ体" w:hAnsi="HGP創英角ﾎﾟｯﾌﾟ体" w:cs="ＭＳＰゴシック;ＤＦ行書体" w:eastAsia="HGP創英角ﾎﾟｯﾌﾟ体"/>
                                      <w:kern w:val="2"/>
                                      <w:szCs w:val="21"/>
                                    </w:rPr>
                                    <w:t>ｍａｉｌ ※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HGP創英角ﾎﾟｯﾌﾟ体" w:hAnsi="HGP創英角ﾎﾟｯﾌﾟ体" w:eastAsia="ＭＳ Ｐゴシック" w:cs="HGP創英角ﾎﾟｯﾌﾟ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HGP創英角ﾎﾟｯﾌﾟ体" w:ascii="HGP創英角ﾎﾟｯﾌﾟ体" w:hAnsi="HGP創英角ﾎﾟｯﾌﾟ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139.5pt;mso-wrap-distance-left:0pt;mso-wrap-distance-right:7.1pt;mso-wrap-distance-top:0pt;mso-wrap-distance-bottom:0pt;margin-top:8.8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227"/>
                        <w:gridCol w:w="3883"/>
                        <w:gridCol w:w="1601"/>
                        <w:gridCol w:w="3778"/>
                      </w:tblGrid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会社名 ※</w:t>
                            </w:r>
                          </w:p>
                        </w:tc>
                        <w:tc>
                          <w:tcPr>
                            <w:tcW w:w="926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 xml:space="preserve">会社所在地 </w:t>
                            </w:r>
                          </w:p>
                        </w:tc>
                        <w:tc>
                          <w:tcPr>
                            <w:tcW w:w="9262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ご担当者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ＭＳ Ｐゴシック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設立年月日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ＭＳ Ｐゴシック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ＭＳ Ｐゴシック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資本金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Ｐゴシック;ＤＦ行書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売上高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ＭＳ Ｐゴシック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ｅ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P創英角ﾎﾟｯﾌﾟ体" w:hAnsi="HGP創英角ﾎﾟｯﾌﾟ体" w:cs="ＭＳＰゴシック;ＤＦ行書体" w:eastAsia="HGP創英角ﾎﾟｯﾌﾟ体"/>
                                <w:kern w:val="2"/>
                                <w:szCs w:val="21"/>
                              </w:rPr>
                              <w:t>ｍａｉｌ ※</w:t>
                            </w:r>
                          </w:p>
                        </w:tc>
                        <w:tc>
                          <w:tcPr>
                            <w:tcW w:w="38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HGP創英角ﾎﾟｯﾌﾟ体" w:hAnsi="HGP創英角ﾎﾟｯﾌﾟ体" w:eastAsia="ＭＳ Ｐゴシック" w:cs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HGP創英角ﾎﾟｯﾌﾟ体" w:ascii="HGP創英角ﾎﾟｯﾌﾟ体" w:hAnsi="HGP創英角ﾎﾟｯﾌﾟ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HGP創英角ﾎﾟｯﾌﾟ体" w:cs="ＭＳゴシック;ＤＦ行書体" w:ascii="HGP創英角ﾎﾟｯﾌﾟ体" w:hAnsi="HGP創英角ﾎﾟｯﾌﾟ体"/>
          <w:kern w:val="2"/>
          <w:sz w:val="20"/>
          <w:szCs w:val="20"/>
        </w:rPr>
        <w:t>◆</w:t>
      </w:r>
      <w:r>
        <w:rPr>
          <w:rFonts w:eastAsia="HGP創英角ﾎﾟｯﾌﾟ体" w:cs="HGP創英角ﾎﾟｯﾌﾟ体" w:ascii="HGP創英角ﾎﾟｯﾌﾟ体" w:hAnsi="HGP創英角ﾎﾟｯﾌﾟ体"/>
          <w:kern w:val="2"/>
          <w:sz w:val="20"/>
          <w:szCs w:val="20"/>
        </w:rPr>
        <w:t xml:space="preserve"> </w:t>
      </w:r>
      <w:r>
        <w:rPr>
          <w:rFonts w:ascii="HGP創英角ﾎﾟｯﾌﾟ体" w:hAnsi="HGP創英角ﾎﾟｯﾌﾟ体" w:cs="ＭＳゴシック;ＤＦ行書体" w:eastAsia="HGP創英角ﾎﾟｯﾌﾟ体"/>
          <w:kern w:val="2"/>
          <w:sz w:val="20"/>
          <w:szCs w:val="20"/>
        </w:rPr>
        <w:t>下記の項目にお答えください ◆</w: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Ｐゴシック;ＤＦ行書体"/>
          <w:kern w:val="2"/>
          <w:szCs w:val="21"/>
        </w:rPr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従業員数（パートを含む） 人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就業規則の届出をしていますか □はい □いいえ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2 1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週間の労働時間（休憩を除く）は何時間ですか 時間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3 1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日の労働時間は何時間ですか 時間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4 1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日の休憩時間は何分ですか 時間 分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5 1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週間に休日は何日ですか 日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6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有給休暇は勤続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6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ヵ月で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0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日以上与えていますか □いる □いない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7 3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年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6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ヵ月以上継続勤務者の有給休暇は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4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日以上になっていますか □いる □いない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8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賃金の決定、計算、支払の方法、賃金締切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>,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及び支払の時期、昇給に関する事項について記載がありますか□ある □ない □一部ある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9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自己都合退職の手続、解雇事由および手続についての記載がありますか □ある □ない □一部ある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0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定年の定めをしている会社は６０歳以上になっていますか？ □はい □いいえ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1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時間外労働について記載してありますか □はい □いいえ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2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普通残業が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2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割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5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分、深夜残業が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2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割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5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分、休日が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3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割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5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分が法定割増率ですが、そのような記載になっていますか □なっている □なっていない □一部なっている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3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時間外・休日労働に関する届出を労働基準監督署に提出していますか □している □していない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4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就業規則に、懲戒解雇等解雇に関する独自の規定を定めていますか？ □いる □いない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5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マイカー通勤またはマイカーを業務に使用することを認めていますか？ □はい □いいえ</w:t>
      </w:r>
    </w:p>
    <w:p>
      <w:pPr>
        <w:pStyle w:val="Normal"/>
        <w:autoSpaceDE w:val="false"/>
        <w:jc w:val="left"/>
        <w:rPr/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6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（Ｑ</w:t>
      </w: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  <w:t xml:space="preserve">15 </w:t>
      </w: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で「はい」を選択した場合のみ）車輌管理の規定がありますか？ □はい □いいえ</w: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Ｐゴシック;ＤＦ行書体"/>
          <w:kern w:val="2"/>
          <w:szCs w:val="21"/>
        </w:rPr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ありがとうございました。</w:t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HGP創英角ﾎﾟｯﾌﾟ体"/>
          <w:kern w:val="2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kern w:val="2"/>
          <w:szCs w:val="21"/>
        </w:rPr>
      </w:r>
    </w:p>
    <w:p>
      <w:pPr>
        <w:pStyle w:val="Normal"/>
        <w:autoSpaceDE w:val="false"/>
        <w:jc w:val="left"/>
        <w:rPr>
          <w:rFonts w:ascii="HGP創英角ﾎﾟｯﾌﾟ体" w:hAnsi="HGP創英角ﾎﾟｯﾌﾟ体" w:eastAsia="HGP創英角ﾎﾟｯﾌﾟ体" w:cs="ＭＳＰゴシック;ＤＦ行書体"/>
          <w:kern w:val="2"/>
          <w:szCs w:val="21"/>
        </w:rPr>
      </w:pPr>
      <w:r>
        <w:rPr>
          <w:rFonts w:ascii="HGP創英角ﾎﾟｯﾌﾟ体" w:hAnsi="HGP創英角ﾎﾟｯﾌﾟ体" w:cs="ＭＳＰゴシック;ＤＦ行書体" w:eastAsia="HGP創英角ﾎﾟｯﾌﾟ体"/>
          <w:kern w:val="2"/>
          <w:szCs w:val="21"/>
        </w:rPr>
        <w:t>アンケートの結果送信またはお問い合わせは・・・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4"/>
        </w:rPr>
        <w:t>沖縄労務管理センター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まで</w:t>
      </w:r>
    </w:p>
    <w:p>
      <w:pPr>
        <w:pStyle w:val="Normal"/>
        <w:ind w:left="0" w:right="0" w:hanging="15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cs="ＭＳゴシック;ＤＦ行書体" w:eastAsia="HGP創英角ﾎﾟｯﾌﾟ体"/>
          <w:sz w:val="24"/>
        </w:rPr>
        <w:t>： ０９８－８７４－１７３８　　　　　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E-mail</w:t>
      </w:r>
      <w:r>
        <w:rPr>
          <w:rFonts w:ascii="HGP創英角ﾎﾟｯﾌﾟ体" w:hAnsi="HGP創英角ﾎﾟｯﾌﾟ体" w:cs="ＭＳゴシック;ＤＦ行書体" w:eastAsia="HGP創英角ﾎﾟｯﾌﾟ体"/>
          <w:sz w:val="24"/>
        </w:rPr>
        <w:t xml:space="preserve">： </w:t>
      </w:r>
      <w:r>
        <w:rPr>
          <w:rFonts w:eastAsia="HGP創英角ﾎﾟｯﾌﾟ体" w:cs="HGP創英角ﾎﾟｯﾌﾟ体" w:ascii="HGP創英角ﾎﾟｯﾌﾟ体" w:hAnsi="HGP創英角ﾎﾟｯﾌﾟ体"/>
          <w:sz w:val="24"/>
        </w:rPr>
        <w:t>info@oki-roumu.com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</w:p>
    <w:sectPr>
      <w:type w:val="nextPage"/>
      <w:pgSz w:w="11906" w:h="16838"/>
      <w:pgMar w:left="600" w:right="6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auto"/>
    <w:pitch w:val="default"/>
  </w:font>
  <w:font w:name="メイリオ">
    <w:altName w:val="ＤＦ行書体"/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メイリオ" w:hAnsi="メイリオ" w:eastAsia="メイリオ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メイリオ" w:hAnsi="メイリオ" w:eastAsia="メイリオ" w:cs="Tahoma"/>
      <w:sz w:val="24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ascii="メイリオ" w:hAnsi="メイリオ" w:eastAsia="メイリオ" w:cs="Tahoma"/>
      <w:i/>
      <w:iCs/>
      <w:sz w:val="21"/>
      <w:szCs w:val="24"/>
    </w:rPr>
  </w:style>
  <w:style w:type="paragraph" w:styleId="Style17">
    <w:name w:val="索引"/>
    <w:basedOn w:val="Normal"/>
    <w:qFormat/>
    <w:pPr>
      <w:suppressLineNumbers/>
    </w:pPr>
    <w:rPr>
      <w:rFonts w:ascii="メイリオ" w:hAnsi="メイリオ" w:eastAsia="メイリオ" w:cs="Tahoma"/>
    </w:rPr>
  </w:style>
  <w:style w:type="paragraph" w:styleId="Style18">
    <w:name w:val="表の内容"/>
    <w:basedOn w:val="Normal"/>
    <w:qFormat/>
    <w:pPr>
      <w:suppressLineNumbers/>
      <w:suppressAutoHyphens w:val="true"/>
      <w:jc w:val="left"/>
    </w:pPr>
    <w:rPr>
      <w:rFonts w:ascii="メイリオ;ＤＦ行書体" w:hAnsi="メイリオ;ＤＦ行書体" w:eastAsia="メイリオ;ＤＦ行書体" w:cs="メイリオ;ＤＦ行書体"/>
      <w:kern w:val="2"/>
    </w:rPr>
  </w:style>
  <w:style w:type="paragraph" w:styleId="Style19">
    <w:name w:val="枠の内容"/>
    <w:basedOn w:val="TextBody"/>
    <w:qFormat/>
    <w:pPr/>
    <w:rPr/>
  </w:style>
  <w:style w:type="paragraph" w:styleId="Style20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00:00Z</dcterms:created>
  <dc:creator>HIGA TATSUYA</dc:creator>
  <dc:description/>
  <dc:language>en-US</dc:language>
  <cp:lastModifiedBy>HIGA TATSUYA</cp:lastModifiedBy>
  <dcterms:modified xsi:type="dcterms:W3CDTF">2008-10-22T11:23:00Z</dcterms:modified>
  <cp:revision>3</cp:revision>
  <dc:subject/>
  <dc:title>就業規則 無料アンケート</dc:title>
</cp:coreProperties>
</file>